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970</wp:posOffset>
                  </wp:positionV>
                  <wp:extent cx="528320" cy="661670"/>
                  <wp:effectExtent l="0" t="0" r="0" b="0"/>
                  <wp:wrapTight wrapText="bothSides">
                    <wp:wrapPolygon edited="0">
                      <wp:start x="-780" y="-612"/>
                      <wp:lineTo x="-780" y="22213"/>
                      <wp:lineTo x="22379" y="22213"/>
                      <wp:lineTo x="22379" y="-612"/>
                      <wp:lineTo x="-780" y="-6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10.2018  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ело 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ихайло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от 1 июня 2017 года № 20/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bookmarkStart w:id="0" w:name="_GoBack"/>
      <w:r>
        <w:rPr>
          <w:b/>
          <w:bCs/>
          <w:sz w:val="28"/>
          <w:szCs w:val="28"/>
        </w:rPr>
        <w:t>о порядке и сроках применения взысканий</w:t>
      </w:r>
      <w:bookmarkEnd w:id="0"/>
      <w:r>
        <w:rPr>
          <w:b/>
          <w:bCs/>
          <w:sz w:val="28"/>
          <w:szCs w:val="28"/>
        </w:rPr>
        <w:t xml:space="preserve">, предусмотренных статьями 14.1, 15 и 27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, руководствуясь уставом Михайловского сельского поселения Север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остановление  администрации Михайловского сельского поселения Северского района от 1 июня 2017 года № 20/1 «</w:t>
      </w:r>
      <w:r>
        <w:rPr>
          <w:bCs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</w:t>
      </w:r>
      <w:r>
        <w:rPr>
          <w:sz w:val="28"/>
          <w:szCs w:val="28"/>
          <w:lang w:eastAsia="ar-SA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решение на официальном интернет-портале администрации муниципального образования Северский район в разделе "Поселение" подраздел "Михайловское сельское поселение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решения возложить на начальника общего отдела Иванову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ения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Е.С.Климен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iCompik</dc:creator>
  <dc:description/>
  <cp:keywords/>
  <dc:language>en-US</dc:language>
  <cp:lastModifiedBy>iCompik</cp:lastModifiedBy>
  <cp:lastPrinted>2018-10-12T11:09:00Z</cp:lastPrinted>
  <dcterms:modified xsi:type="dcterms:W3CDTF">2018-11-02T08:41:00Z</dcterms:modified>
  <cp:revision>5</cp:revision>
  <dc:subject/>
  <dc:title/>
</cp:coreProperties>
</file>